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magent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意向经营方资质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中华人民共和国国籍的自然人；依法取得中华人民共和国境内（不含港、澳、台地区）永久居留权的外国自然人；在中华人民共和国境内（不含港、澳、台地区）依法登记注册的个体工商户；在中华人民共和国境内（不含港、澳、台地区）依法设立且有效存续的法人实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竞价报名或谈判时需提交的资料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须提交的资料清单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81"/>
        <w:gridCol w:w="2849"/>
      </w:tblGrid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经营对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提交资料清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自然人主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包括居民身份证、外国人永久居留身份证等）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完全民事行为能力，能够独立承担民事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提供原件及复印件，身份证原件核验后归还，其余资料和复印件收留存档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体工商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者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的个体工商户营业执照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完全民事行为能力，能够独立承担民事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提供原件及复印件，营业执照原件和身份证明原件核验后归还，其余资料和复印件收留存档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机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定代表人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及授权委托书（如委托代理人办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需额外提供委托代理人身份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登记注册证明文件（包括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等）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独立法人资格，营业执照处于有限期内，经营范围符合商铺经营要求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提供原件及复印件，登记证明文件和身份证原件核验后归还，其余资料和复印件收留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4</Words>
  <Characters>532</Characters>
  <CharactersWithSpaces>5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3:00Z</dcterms:created>
  <dc:creator>天空大麦茶</dc:creator>
  <dc:description/>
  <dc:language>en-US</dc:language>
  <cp:lastModifiedBy>田园郡一般小鹅</cp:lastModifiedBy>
  <dcterms:modified xsi:type="dcterms:W3CDTF">2025-05-16T01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D9BE72FA4C81991EB01333825C3C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